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321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30.11.2018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DICEMBRE 2018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tabs>
          <w:tab w:val="clear" w:pos="708"/>
          <w:tab w:val="left" w:pos="1515" w:leader="none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DICEMBRE 201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tti i giorni feria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2092"/>
              <w:gridCol w:w="1996"/>
            </w:tblGrid>
            <w:tr>
              <w:trPr>
                <w:trHeight w:val="367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r.SSA MONTINI R.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871 358896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39 87398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visite necroscopiche sono a carico dei medici del distretto.</w:t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DICEMBRE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 10, 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91 - 338893687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 6, 13, 20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 11, 14, 21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 12, 17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 28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 Gianluca GALASS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71 899209 - 3281085484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DICEMBRE 2018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546"/>
      </w:tblGrid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 D.G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 D.G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DI TANNA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  <w:tab/>
        <w:tab/>
        <w:tab/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DICEMBRE 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visite necroscopiche sono a carico dei medici del distretto.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DICEMBRE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FONTANA D.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 D.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TRIVILINO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DICEMBRE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visite necroscopiche sono a carico dei medici del distretto.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Per le richieste ricadenti nella giornata del sabato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ordin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t. Francesco PAR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0:00Z</dcterms:created>
  <dc:creator>A.S.L. CHIETI  P102 DIPARTIME</dc:creator>
  <dc:description/>
  <cp:keywords/>
  <dc:language>en-US</dc:language>
  <cp:lastModifiedBy>eugenia.iacovitti</cp:lastModifiedBy>
  <cp:lastPrinted>2018-10-25T09:00:00Z</cp:lastPrinted>
  <dcterms:modified xsi:type="dcterms:W3CDTF">2018-12-24T10:07:00Z</dcterms:modified>
  <cp:revision>127</cp:revision>
  <dc:subject/>
  <dc:title> </dc:title>
</cp:coreProperties>
</file>